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- get a file's suffix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gets a filename and extracts it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's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uffix a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uf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not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